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_________________________________                       </w:t>
        <w:tab/>
        <w:t>______</w:t>
        <w:br/>
        <w:t>Last Name / First Name                               </w:t>
        <w:tab/>
        <w:tab/>
      </w:r>
      <w:r>
        <w:rPr/>
        <w:t xml:space="preserve">Grade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95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NTACT SHEET</w:t>
            </w:r>
            <w:r>
              <w:rPr>
                <w:sz w:val="18"/>
                <w:szCs w:val="18"/>
              </w:rPr>
              <w:t>---</w:t>
            </w:r>
            <w:r>
              <w:rPr>
                <w:b/>
                <w:sz w:val="18"/>
                <w:szCs w:val="18"/>
              </w:rPr>
              <w:t>SAFER Model</w:t>
            </w:r>
            <w:r>
              <w:rPr>
                <w:sz w:val="18"/>
                <w:szCs w:val="18"/>
              </w:rPr>
              <w:t>:   </w:t>
              <w:br/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bilize- provide basic needs and safety</w:t>
              <w:br/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knowledge- introduce self, acknowledge crisis </w:t>
              <w:br/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cilitate understanding- of common reactions  </w:t>
              <w:br/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courage- positive coping behaviors  </w:t>
              <w:br/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turn or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ferral- If you think individual needs follow up check for individual’s desire/willingness for follow up meeting. Refer to mental health team member or designee as need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ate Seen: ___________        </w:t>
            </w:r>
          </w:p>
          <w:p>
            <w:pPr>
              <w:pStyle w:val="TextBody"/>
              <w:spacing w:before="0" w:after="283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y Whom: _________________________      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ummary of Outcome/Recommend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60"/>
        <w:rPr>
          <w:b/>
          <w:b/>
          <w:sz w:val="20"/>
          <w:szCs w:val="20"/>
        </w:rPr>
      </w:pPr>
      <w:r>
        <w:rPr>
          <w:b/>
        </w:rPr>
        <w:t xml:space="preserve">CISM team member impression: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4238734070"/>
      <w:bookmarkStart w:id="1" w:name="__Fieldmark__0_423873407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Follow up needed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4238734070"/>
      <w:bookmarkStart w:id="3" w:name="__Fieldmark__1_4238734070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 follow up needed </w:t>
      </w:r>
    </w:p>
    <w:p>
      <w:pPr>
        <w:pStyle w:val="TextBody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>Parent requests follow up: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38734070"/>
            <w:bookmarkStart w:id="5" w:name="__Fieldmark__2_423873407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38734070"/>
            <w:bookmarkStart w:id="7" w:name="__Fieldmark__3_423873407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</w:rPr>
              <w:t>School Staff requests/recommends follow up: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238734070"/>
            <w:bookmarkStart w:id="9" w:name="__Fieldmark__4_423873407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(staff name____________________)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238734070"/>
            <w:bookmarkStart w:id="11" w:name="__Fieldmark__5_423873407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>Student requests/agrees with follow up meeting: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238734070"/>
            <w:bookmarkStart w:id="13" w:name="__Fieldmark__6_423873407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238734070"/>
            <w:bookmarkStart w:id="15" w:name="__Fieldmark__7_423873407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TextBody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escribe plans for follow up meeting: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>Student referred to Mental Health Team Member: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4238734070"/>
            <w:bookmarkStart w:id="17" w:name="__Fieldmark__8_423873407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4238734070"/>
            <w:bookmarkStart w:id="19" w:name="__Fieldmark__9_423873407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Parents contacted: 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238734070"/>
            <w:bookmarkStart w:id="21" w:name="__Fieldmark__10_423873407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238734070"/>
            <w:bookmarkStart w:id="23" w:name="__Fieldmark__11_423873407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>Date:   __________     Time:  __________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>By Whom:  _________________________________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b/>
              </w:rPr>
              <w:t xml:space="preserve">Student referred to agency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4238734070"/>
            <w:bookmarkStart w:id="25" w:name="__Fieldmark__12_423873407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4238734070"/>
            <w:bookmarkStart w:id="27" w:name="__Fieldmark__13_423873407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>Name of Agency: ___________________________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1:00Z</dcterms:created>
  <dc:creator>Grant Wood</dc:creator>
  <dc:description/>
  <cp:keywords/>
  <dc:language>en-US</dc:language>
  <cp:lastModifiedBy>Grant Wood</cp:lastModifiedBy>
  <cp:lastPrinted>2011-09-23T09:18:00Z</cp:lastPrinted>
  <dcterms:modified xsi:type="dcterms:W3CDTF">2012-02-09T17:01:00Z</dcterms:modified>
  <cp:revision>2</cp:revision>
  <dc:subject/>
  <dc:title>xGhOEFb0Zu</dc:title>
</cp:coreProperties>
</file>